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5.2013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ykonywanie na terenie Gminy Gietrzwałd usług zmechanizowanych i ręcznych związanych z bieżącym utrzymaniem dróg gminnych i poboczy oraz elementów infrastruktury drogowej.</w:t>
      </w:r>
      <w:r>
        <w:rPr/>
        <w:br/>
      </w:r>
      <w:r>
        <w:rPr>
          <w:b/>
          <w:bCs/>
        </w:rPr>
        <w:t>Numer ogłoszenia: 100788 - 2013; data zamieszczenia: 13.03.2013</w:t>
      </w:r>
      <w:r>
        <w:rPr/>
        <w:br/>
      </w:r>
    </w:p>
    <w:p>
      <w:pPr>
        <w:pStyle w:val="Khheader"/>
        <w:spacing w:before="280" w:after="240"/>
        <w:jc w:val="center"/>
        <w:rPr/>
      </w:pPr>
      <w:r>
        <w:rP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737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ywanie na terenie Gminy Gietrzwałd usług zmechanizowanych i ręcznych związanych z bieżącym utrzymaniem dróg gminnych i poboczy oraz elementów infrastruktury drogowej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rPr/>
      </w:pPr>
      <w:r>
        <w:rPr/>
        <w:t xml:space="preserve">Zakres przedmiotu zamówienia: </w:t>
      </w:r>
    </w:p>
    <w:p>
      <w:pPr>
        <w:pStyle w:val="NormalnyWeb"/>
        <w:rPr/>
      </w:pPr>
      <w:r>
        <w:rPr/>
        <w:t xml:space="preserve">1) Usługi zmechanizowane, przy użyciu sprzętu ciężkiego w ilości 1550 maszyno/godzin: - wykopy rowów przydrożnych wraz z formowaniem skarp; - formowanie korpusu ziemnego drogi; - rozścielanie dostarczonego materiału w pasie drogowym z wykonaniem warstw nośnych i odsączających na drogach z nawierzchnią nieutwardzoną lub częściowo utwardzoną; - załadunek materiałów na środki transportowe; - karczowanie pni. </w:t>
      </w:r>
    </w:p>
    <w:p>
      <w:pPr>
        <w:pStyle w:val="NormalnyWeb"/>
        <w:rPr/>
      </w:pPr>
      <w:r>
        <w:rPr/>
        <w:t xml:space="preserve">2) Usługi zmechanizowane przy użyciu sprzętu lekkiego w ilości 1400 maszyno/godzin: - zagęszczanie materiału przy pomocy zagęszczarki wibracyjnej; - wykaszanie poboczy kosą spalinową; - wycinanie zakrzewień lub przycinanie konarów drzew piłą mechaniczną. </w:t>
      </w:r>
    </w:p>
    <w:p>
      <w:pPr>
        <w:pStyle w:val="NormalnyWeb"/>
        <w:rPr/>
      </w:pPr>
      <w:r>
        <w:rPr/>
        <w:t>3) Usługi ręczne w ilości 1200 roboczo/godzin: - ręczne rozścielanie dostarczonego materiału w pasie drogowym; - czyszczenie elementów kanalizacji deszczowej (np. osadniki studzienek i kolektory); - montaż prefabrykowanych elementów, jak np. korytka ściekowe, obrzeża, krawężniki itp.; - montaż elementów oznakowania drogowego(bez malowania oznakowania poziomego)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31.50.00-9.</w:t>
      </w:r>
    </w:p>
    <w:p>
      <w:pPr>
        <w:pStyle w:val="Khtitle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3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sługi ziemne Krzysztof Świeżak, Chojnik 47, 14-300 Morąg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0251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3060,6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3060,60</w:t>
      </w:r>
      <w:r>
        <w:rPr>
          <w:b/>
          <w:bCs/>
        </w:rPr>
        <w:t xml:space="preserve"> / Oferta z najwyższą ceną:</w:t>
      </w:r>
      <w:r>
        <w:rPr/>
        <w:t xml:space="preserve"> 312481,5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Kuczys Bogdan</dc:creator>
  <dc:description/>
  <cp:keywords/>
  <dc:language>en-US</dc:language>
  <cp:lastModifiedBy>Radosław Malczyk</cp:lastModifiedBy>
  <dcterms:modified xsi:type="dcterms:W3CDTF">2013-03-13T11:35:00Z</dcterms:modified>
  <cp:revision>4</cp:revision>
  <dc:subject/>
  <dc:title>Ogłoszenie ukazało się w Biuletynie Zamówień Publicznych pod numerem …………</dc:title>
</cp:coreProperties>
</file>